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3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 СШ № 125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бединской Н. М.</w:t>
      </w:r>
    </w:p>
    <w:p>
      <w:pPr>
        <w:pStyle w:val="ConsPlusNonformat"/>
        <w:ind w:lef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_______</w:t>
      </w:r>
    </w:p>
    <w:p>
      <w:pPr>
        <w:pStyle w:val="ConsPlusNonformat"/>
        <w:ind w:left="4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ind w:lef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Вас предоставить моему сыну (моей дочери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амилия, имя, отчество (при наличии), дата рождения, класс обу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бесплатное горячее питание, предусматривающее наличие  горячего блюда, не считая горячего напитка, не менее одного раза в день по следующему основанию</w:t>
      </w:r>
      <w:r>
        <w:rPr>
          <w:rFonts w:cs="Times New Roman" w:ascii="Times New Roman" w:hAnsi="Times New Roman"/>
          <w:sz w:val="24"/>
          <w:szCs w:val="24"/>
        </w:rPr>
        <w:t xml:space="preserve"> (нужное отметить)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многодетных семей;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ети, состоящие на учете у фтизиатра</w:t>
      </w:r>
      <w:r>
        <w:rPr/>
        <w:t>,</w:t>
      </w:r>
      <w:r>
        <w:rPr>
          <w:rFonts w:cs="Times New Roman" w:ascii="Times New Roman" w:hAnsi="Times New Roman"/>
        </w:rPr>
        <w:t xml:space="preserve"> вне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душе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  из  семей  лиц,  признанных  беженцами  на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ети   из  семей  лиц,  пострадавших в результате чрезвычайных ситуаций природного или техногенного характера;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1 сентября 2022 г. № 647 "Об объявлении частичной  мобилизации в Российской Федерации"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е  6  статьи  1</w:t>
        </w:r>
      </w:hyperlink>
      <w:r>
        <w:rPr>
          <w:rFonts w:cs="Times New Roman" w:ascii="Times New Roman" w:hAnsi="Times New Roman"/>
        </w:rPr>
        <w:t xml:space="preserve">  Федерального  закона  от  31  мая 1996 г. №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ConsPlusNonformat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. N 152-ФЗ "О персональных данных" даю согласие на обработку и использование муниципальной  общеобразовательной организацией представленных в данном заявлении персональных данных в целях принятия решения о предоставлении моему сыну (моей дочер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го пит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35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атьей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го кодекса Волгоградской области от 31 декабря 2015 г. № 246-ОД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 мая 1995 г. № 81-ФЗ "О государственных пособиях гражданам, имеющим детей"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vMerge w:val="restart"/>
            <w:tcBorders/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21 сентября 2022 г. №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е 6 статьи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31 мая 1996 г. №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vMerge w:val="continue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.</w:t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_20____г.                  _____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(фамилия, инициалы)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9"/>
        </w:tabs>
        <w:ind w:left="907" w:hanging="199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8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man PS;Times New Roman" w:hAnsi="Roman P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8" w:leader="none"/>
      </w:tabs>
      <w:ind w:firstLine="426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97AEF9CB30EDF622E758DBFB2A65F05582C0BA7FFF98D5DD015D0C24749A547B2D501C4CA00E8FA63708AFEH4c9M" TargetMode="External"/><Relationship Id="rId3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4" Type="http://schemas.openxmlformats.org/officeDocument/2006/relationships/hyperlink" Target="consultantplus://offline/ref=51997AEF9CB30EDF622E6B80A9DEF95A0151740FACF0F6D8038713879D174FF015F28B58858713E9F27D7282F441C034525D5F07B056935807A1CF98H9cFM" TargetMode="External"/><Relationship Id="rId5" Type="http://schemas.openxmlformats.org/officeDocument/2006/relationships/hyperlink" Target="consultantplus://offline/ref=51997AEF9CB30EDF622E758DBFB2A65F05592B0BABF5F98D5DD015D0C24749A547B2D501C4CA00E8FA63708AFEH4c9M" TargetMode="External"/><Relationship Id="rId6" Type="http://schemas.openxmlformats.org/officeDocument/2006/relationships/hyperlink" Target="consultantplus://offline/ref=51997AEF9CB30EDF622E758DBFB2A65F05582C0BA7FFF98D5DD015D0C24749A547B2D501C4CA00E8FA63708AFEH4c9M" TargetMode="External"/><Relationship Id="rId7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ВТУ ДОАВ v.3.0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7:00Z</dcterms:created>
  <dc:creator>Чегодаева Т.А.</dc:creator>
  <dc:description/>
  <cp:keywords/>
  <dc:language>en-US</dc:language>
  <cp:lastModifiedBy>Huawei</cp:lastModifiedBy>
  <cp:lastPrinted>2019-01-11T12:31:00Z</cp:lastPrinted>
  <dcterms:modified xsi:type="dcterms:W3CDTF">2025-08-30T17:32:00Z</dcterms:modified>
  <cp:revision>34</cp:revision>
  <dc:subject>Департамент по образованию</dc:subject>
  <dc:title>Приказ</dc:title>
</cp:coreProperties>
</file>